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Heading1"/>
        <w:ind w:firstLine="1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Б’ЄКТІВ ВИДАВНИЧОЇ СПРАВИ МИКОЛАЇВЩИНИ,</w:t>
      </w:r>
    </w:p>
    <w:p>
      <w:pPr>
        <w:pStyle w:val="Heading1"/>
        <w:ind w:firstLine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НЕСЕНИХ ДО ДЕРЖАВНОГО РЕЄСТРУ УКРАЇНИ</w:t>
      </w:r>
    </w:p>
    <w:p>
      <w:pPr>
        <w:pStyle w:val="Heading1"/>
        <w:ind w:firstLine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м на 10.01.2019</w:t>
      </w:r>
    </w:p>
    <w:tbl>
      <w:tblPr>
        <w:tblW w:w="1573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04"/>
        <w:gridCol w:w="2160"/>
        <w:gridCol w:w="1701"/>
        <w:gridCol w:w="1299"/>
        <w:gridCol w:w="1920"/>
        <w:gridCol w:w="2640"/>
        <w:gridCol w:w="14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у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ІБ кер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снов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ид діяльнос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ерія, номер та дата видачі свідоцтва про внесення до державного реєст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овариства та підприєм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Миколаївська обласна друкар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Синичків Христи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иколаївська обласна державна адміністра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339, 24.04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вул. Гонгадзе, 3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etya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rinting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mk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0512) 67-05-07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Миколаївкнига» Миколаївської облас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ерун Валент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ська обласна рад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К № 25 </w:t>
            </w:r>
            <w:r>
              <w:rPr>
                <w:szCs w:val="28"/>
                <w:lang w:val="ru-RU"/>
              </w:rPr>
              <w:t>31.05</w:t>
            </w:r>
            <w:r>
              <w:rPr>
                <w:szCs w:val="28"/>
              </w:rPr>
              <w:t>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5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. Миколаї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вул. 3-я Слобідська,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5-22-04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5-22-09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.36-03-21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Орендне видавничо-розповсюджуюче підприємство «Миколаївкни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ідан  Володимир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Володимиро-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організація орендарів орендного видавничо-розповсюджувального підприємства "Миколаївкниг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473, 19.08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55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просп. Центральний,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5-22-03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5-20-9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Вознесенська друкар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Лешков Борис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есенська міська рада Миколаївської області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 xml:space="preserve">видавнича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570, 18.11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500 м. Вознесенськ, вул. Пушкіна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05134)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-25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-67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.450-75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ариство з обмеженою відповідальністю «Дизайн та Поліграф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вець Михайло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Швець Михайло Вікторович,</w:t>
            </w:r>
            <w:r>
              <w:rPr/>
              <w:t xml:space="preserve"> </w:t>
            </w:r>
            <w:r>
              <w:rPr>
                <w:szCs w:val="28"/>
              </w:rPr>
              <w:t>Швець Віктор Дмит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7, 16.09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7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 Миколаїв, пр. Центральний, 67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dip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2000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kr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n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50-04-48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47-52-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 фірма «Ілі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бзар Вадим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Румянцев Геннадій Володимирович,</w:t>
            </w:r>
            <w:r>
              <w:rPr/>
              <w:t xml:space="preserve"> </w:t>
            </w:r>
            <w:r>
              <w:rPr>
                <w:szCs w:val="28"/>
              </w:rPr>
              <w:t>Мосяк Олександр Богдан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506, 25.09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Садова, 1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rimus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ksat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n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(0512)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  <w:lang w:val="en-US"/>
              </w:rPr>
              <w:t>37-54-74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523287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виробничо-комерційне підприємство «КВІ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ривень Воло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ривень Володимир Дмит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531, 17.10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. Миколаїв, вул. В.Морська, 4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vitt@mksat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35-00-48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ф.58-02-76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6124724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   «Приват-Поліграф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Рєпіна Людмил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осо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 № 375, 22.03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04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. Богоявленський,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0512) 25-20-9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61-54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60-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«Видавництво Ясл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вальський Юрій Вац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вальський Юрій Вацлав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769, 28.04.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8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 Миколаїв, пров. Кобера, 13, к.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34-97-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 «ПУБЛИЦИСТ 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єв Дмитро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4491 від 22.02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Миколаївська обл., 5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8-841-54-0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е  підприємство «Типографія Кольоровий Сві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шнева Регі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ишнева Регіна Олег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7 від 23.09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56, м.Миколаїв, вул. Озерна, 3-А,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0512) 58-40-48, 58-40-44, 76-52-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е підприємство «ВІТІЯ»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оробйов Геннадій Станіславо-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К №117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5.1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8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вул.  Карпенко, 61, кв. 59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-77-4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Компанія ВІ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родовський </w:t>
            </w:r>
            <w:r>
              <w:rPr>
                <w:color w:val="000000"/>
                <w:szCs w:val="28"/>
              </w:rPr>
              <w:t>Павло Арсентійо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, 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 №504 22.06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400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.Миколаї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ул. Веселинівськ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0512) 24-30-9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 «БЛЕКСМІТ-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88" w:right="34" w:hanging="0"/>
              <w:rPr/>
            </w:pPr>
            <w:r>
              <w:rPr>
                <w:szCs w:val="28"/>
              </w:rPr>
              <w:t>Коваль Андрій Володими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Коваль Андрій Володими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4098 від 22.06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25 м. Миколаїв, пр.-т Героїв України, 13-ж, кв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71-47-2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«Артіль «Художній кр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алина Вале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П "Артіль "Художній храм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9, 07.08.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0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 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 Колодязна, 17, кв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7-73-02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4-58-58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35-51-6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П «Кольоровий сві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шневий І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ий Ігор Олег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идавнича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2702, 28.11.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34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. Миру, 34, к. 513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vitks@gmail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8-40-44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8-067-510-14-49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ПП Видавничий дім «Псих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араксін Ігор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ксін Ігор Вікт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2722, 13.12.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пр. Центральний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46-20-99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46-06-9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П «РАЛ-Поліграфі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удий Олександр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удий Олександр Леонід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2850, 15.05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52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. Корабелів, 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67-45-88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68-08-2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 «Типография «Евро-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алінін Ігор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ініна Наталія Євгенівна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танов Шаміль Анве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2900, 11.07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1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Миколаїв, вул.7-а Поперечна, 3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rket@ep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.nikolaev.ua</w:t>
              </w:r>
            </w:hyperlink>
            <w:r>
              <w:rPr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0-04-59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0-00 71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.40-00-0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 «Політ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дник Андре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рокоф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ru-RU"/>
              </w:rPr>
              <w:t>єв Дмитро Ігорович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дник Андрій Миколай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3036, 22.11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. Миколаї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вул. Троїцька, 238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8-06-7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3-10-3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 «Нав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распов Лев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спов Лев Фед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3103, 09.02.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0 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      вул. Адмірала Макаров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(0512) 48-97-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  фірма «В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Відєнєєв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інжул Ольга Олександ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14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04.06.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21 м. Миколаїв, вул. Морехідна, 14, кім. 105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50 -05-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нформаційно-видавниче підприємство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«Степ-інфо»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Стужук Іг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 №109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1.1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 вул.Дачна,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21-00-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«Мед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еделян Наталя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48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13.0.7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Новобузька, 130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rime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edna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6-14-10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8-23-14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б.8067-510-22-75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авчально-методичний центр цивільного захисту та безпеки життєдіяльності Миколаїв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Жуковський Сергій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ська обласна державна адміністра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427, 09.10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Миколаїв, 10 вул.Слобідська, бу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5-22-08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 xml:space="preserve">Фізичні </w:t>
            </w:r>
            <w:r>
              <w:rPr>
                <w:b/>
                <w:szCs w:val="28"/>
                <w:lang w:val="ru-RU"/>
              </w:rPr>
              <w:t xml:space="preserve">та юридичні </w:t>
            </w:r>
            <w:r>
              <w:rPr>
                <w:b/>
                <w:szCs w:val="28"/>
              </w:rPr>
              <w:t>особи - видавці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нкул Ганна Роберт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нкул Ганна Роберт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нкул Ганна Роберт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 № 1, 23.03.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узніка, 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0512) 21-41-40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8-067-688-98-96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Хільман Василь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Хільман Василь Фед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911, 10.05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653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смт. Олександрівк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Андрєєва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8 (044) 433-83-9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Киї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удим    Ірин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88" w:right="-249" w:hanging="0"/>
              <w:rPr>
                <w:szCs w:val="28"/>
              </w:rPr>
            </w:pPr>
            <w:r>
              <w:rPr>
                <w:szCs w:val="28"/>
              </w:rPr>
              <w:t>Гудим Іри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им Ірина Олександрів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3, 14.05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3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Адміральська, 20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udym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krteleco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37-37-18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37-27-0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09730186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амрай Павло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Шамрай Павло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П Шам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4, 16.09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01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 Миколаї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В. Морська, 63, оф. 213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  <w:lang w:val="en-GB"/>
              </w:rPr>
              <w:t>pnsh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@yandex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.r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-59-8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-62-49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067-512-46-60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Самойлов Михайло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Самойлов Михайло Павл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188, 08.01.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5204 м. Первомайськ, 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 Перемоги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61) 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7-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иценко Олена Дми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иценко Оле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  Олена Дмитрів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15 03.1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58 м. Миколаїв, вул. Озерна, буд. 9-а , кв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7-47-15, 41-17-00, 0934436879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knik01@mail.r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Гулімова Ін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88" w:right="-249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Гулімова І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Гулімова Інна Володими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16 від 03.1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20 м. Миколаїв, вул. Пушкінська, 66 а кв.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7-47-15 36-62-22 0930626455</w:t>
            </w:r>
            <w:r>
              <w:rPr>
                <w:szCs w:val="28"/>
                <w:lang w:val="en-US"/>
              </w:rPr>
              <w:t xml:space="preserve"> buknik01@mail.r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митровська Наталя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88" w:right="-249" w:hanging="0"/>
              <w:rPr>
                <w:szCs w:val="28"/>
              </w:rPr>
            </w:pPr>
            <w:r>
              <w:rPr>
                <w:szCs w:val="28"/>
              </w:rPr>
              <w:t>Дмитровська Натал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митровська Наталя Володимі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17 від 03.1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58, м. Миколаїв, вул. Лазурна, буд.38-а, кв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47-47-15, 41-46-39,063342498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 Анатолій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 Анатолій 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 Анатолій Григ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идавнича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10, 13.12.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301 Миколаївська обл. смт. Врадіївк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Ломоносов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05135)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-17-30;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9-29-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уба Василь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уба Василь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ДК №4626 від 09.10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вул. 7 Слобідська, 61, Миколаївська обл., 5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0512) 37-81-2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-800-70-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ретніков Ілля Серг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ретніков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Ілля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ретніков Ілля  Сергій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3669 від 14.0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31, м. Миколаїв, вул. Троїцька, 220, кв.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063 255-22-4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рнієнко Наталія Вікт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нко Ната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єнко Наталія Вікто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6114 від 29.03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аромський спуск, бу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93) 848-26-2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Любарова Олена Іл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Любарова Оле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Любарова Олена Ілл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К №1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06.05.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 xml:space="preserve">вул. Микитенка, 18, кв.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7-73-66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об. 8067-712-81-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Юрій Василь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 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4 від 22.03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1, м.Миколаїв, вул.Потьомкинська, 81/83, кв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36-61-31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об. 8067-287-92-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дубняк  Раїса Неоні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дубняк  Раїса Неоні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дубняк  Раїса Неоніл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5965 від 23.01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50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Вознесенськ, Миколаївська обл.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Берегового, бу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98) 265-71-73, (066) 731-15-6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умянцева Ганна Вале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умянцева Ган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умянцева Ганн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алерії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11, 26.01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4024           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м. Миколаїв,    вул. Херсонське шосе, 40, кв. 104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rimus@mksat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.n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70-96-0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рубара Олен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рубара Олена Сергії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2832, 19.04.2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8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7 Слобідська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5-86-2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  <w:lang w:val="ru-RU"/>
              </w:rPr>
              <w:t xml:space="preserve">моб.          </w:t>
            </w:r>
            <w:r>
              <w:rPr>
                <w:szCs w:val="28"/>
              </w:rPr>
              <w:t>8-068-268-00-2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амрай Валенти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амрай Валент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амрай Валентина Пет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 діяльні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1 від 09.1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29, м. Миколаїв, вул. Рюміна, 2-а кВ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распов Лев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распов Лев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спов Лев Фед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2 від 08.04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0, м.Миколаїв, вул.Шевченко, 2-а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48-97-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6 від 16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58, м.Миколаїв, вул Лазурна, 4-а, кв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50-04-4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47-52-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Шполянський Ілля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Шполянський Ілля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Шполянський Ілля Михайл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23 від 14.04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7165, Миколаївська область, Миколаївський район, с.Стара Богданівка, вул.Буз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09933868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Ємельянова Тет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Ємельянова 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Ємельянова Тетяна Володимирі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6167 від 03.05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30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Шевченка, бу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63) 561-82-33, (0512) 477-448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ади вищої осві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иколаївськ</w:t>
            </w:r>
            <w:r>
              <w:rPr>
                <w:szCs w:val="28"/>
                <w:lang w:val="ru-RU"/>
              </w:rPr>
              <w:t xml:space="preserve">ий </w:t>
            </w:r>
            <w:r>
              <w:rPr>
                <w:szCs w:val="28"/>
              </w:rPr>
              <w:t>національний аграр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ектор – Трушляков Євген І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ач. ред. відділу - Кокошко І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іністерство аграрної політики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823, 28.02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1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вул. Гонгадзе, 9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szCs w:val="28"/>
                  <w:u w:val="none"/>
                </w:rPr>
                <w:t>@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mdaa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GB"/>
                </w:rPr>
                <w:t>mk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Cs w:val="28"/>
              </w:rPr>
              <w:t xml:space="preserve">             </w:t>
            </w:r>
            <w:hyperlink r:id="rId12">
              <w:r>
                <w:rPr>
                  <w:rStyle w:val="InternetLink"/>
                  <w:szCs w:val="28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szCs w:val="28"/>
                  <w:u w:val="none"/>
                </w:rPr>
                <w:t>@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mdau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GB"/>
                </w:rPr>
                <w:t>mk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u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34-11-4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34-31-94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.34-31-46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Чорноморський національний університе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ім. Петра Мог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ектор - Клименко Леонід Павл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. ре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ін-во освіти і науки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3460, 10.04.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400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. Миколаї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 68 Десантників, 10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en-GB"/>
              </w:rPr>
              <w:t>v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ma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mk</w:t>
              </w:r>
              <w:r>
                <w:rPr>
                  <w:rStyle w:val="InternetLink"/>
                  <w:color w:val="000000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0-03-3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0-03-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ач. ред. відділу - Лебедєв Юр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іністерство освіти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 № 2506, 25.05.2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. Миколаїв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ул. Кузнецька, 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25 м.Миколаїв, пр.Героїв України, 9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publishing@usmtu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GB"/>
                </w:rPr>
                <w:t>.edu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7-83-86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39-81-42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39-73-3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ий національний університет ім.Сухомлин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Будак Валерій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ін-во освіти і науки Украї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337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7.01.20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Никольська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486-24-4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цтво Південнослов’янського інституту КСУ, дочірнє підприєм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ектор - Скороходов Вадим Анатолій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ч. ред. відділу - Бродовська Валентина Йосип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ромадське об'єднання Навчально-консультаційного Центру (філії) ІМПРОК "Південно-Слов'янський інститут КСУ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К № 8, 30.05.20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5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 Миколаїв,    вул. Логовенк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55-05-70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.55-57-10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36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ромадські організації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а організація «Інститут перспективних дослідж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-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-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 видавничої проду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4656 від 18.11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Миколаївська обл., 5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-714-62-3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ідприємство громадської організації "Центр виробничої практики інвалідів АТО "ЛІТОПИ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65" w:hanging="0"/>
              <w:rPr>
                <w:szCs w:val="28"/>
              </w:rPr>
            </w:pPr>
            <w:r>
              <w:rPr>
                <w:szCs w:val="28"/>
              </w:rPr>
              <w:t>Шполянський Ілля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омадська організація "Миколаївський обласний осередок ГО "НТІ "Інститут соціальної політики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 виготов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ДК №3105, 15.02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55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-я Слобідська, буд. 1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4640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омадська організація "ГРАНД ЕКСПЕРТ" Міжнародний моніторинг процесу хімічної обробки росли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65" w:hanging="0"/>
              <w:rPr>
                <w:szCs w:val="28"/>
              </w:rPr>
            </w:pPr>
            <w:r>
              <w:rPr>
                <w:szCs w:val="28"/>
              </w:rPr>
              <w:t>Ряжських Ган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ДК №5956, 17.01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Миколаїв, Шевченка, буд. 8, корпус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95) 100-01-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Благодійна організація  "ФОНД СЕРГІЯ ГЕРАСЮ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65" w:hanging="0"/>
              <w:rPr>
                <w:szCs w:val="28"/>
              </w:rPr>
            </w:pPr>
            <w:r>
              <w:rPr>
                <w:szCs w:val="28"/>
              </w:rPr>
              <w:t>Соболєва Олександр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ерасюта Сергій Борис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ДК №5961, 22.01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4017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Миколаїв, Соборна, буд. 12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2) 58-63-57, (044) 221-39-90, (044) 525-49-8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Громадська організація "ФОНД ПІДТРИМКИ ТЕАТР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65" w:hanging="0"/>
              <w:rPr>
                <w:szCs w:val="28"/>
              </w:rPr>
            </w:pPr>
            <w:r>
              <w:rPr>
                <w:szCs w:val="28"/>
              </w:rPr>
              <w:t>Давиденко Михайл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6268, 26.06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533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 село Семе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98) 738-11-43</w:t>
            </w:r>
          </w:p>
        </w:tc>
      </w:tr>
      <w:tr>
        <w:trPr/>
        <w:tc>
          <w:tcPr>
            <w:tcW w:w="15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дакції періодичних друкованих видан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олективне підприємство незалежної громадсько-політичної газети Миколаївської області "ЮЖНАЯ ПРАВ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теценко Микола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5549, 07.0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27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Адміральськ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36-00-6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 "Редакція газети "Николаевские нов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ілоножко Анатолій Я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ДК № 5550, 07.09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27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 Адміральськ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37-31-86, 50-01-0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 "РЕДАКЦІЯ ГАЗЕТИ "ЦЕНТРАЛЬНИЙ РИН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упченко Олександ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5505, 28.08.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Миколаїв, Велика Морська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0512) 37-40-9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цтво Новобузької районної газети "Впере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убова-Кульчицька Людмил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1670, 30.01.2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5600          Миколаївська обл., м. Новий Буг, вул. Леніна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25151)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8-96;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0-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е підприємство " Редакція Березнегуватської районної газети "Народна трибу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укашенко Світл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5989, 05.0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620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 смт Березнегувате, 1-ше Травня, буд. 8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5168) 9-12-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унальне підприємство редакції газети "ПРИБУЗЬКИЙ ВІСНИК" Первомай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іт Данило Павлол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049, 27.0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5231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</w:t>
            </w:r>
            <w:r>
              <w:rPr>
                <w:szCs w:val="28"/>
              </w:rPr>
              <w:t>селище К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ський 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61) 5-45-76, 5-47-6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газети "ВІСТІ СНІГУРІВЩИН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65" w:hanging="0"/>
              <w:rPr>
                <w:szCs w:val="28"/>
              </w:rPr>
            </w:pPr>
            <w:r>
              <w:rPr>
                <w:szCs w:val="28"/>
              </w:rPr>
              <w:t>Новіков Ігор Ад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050, 27.0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57303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м.Снігурівка, </w:t>
            </w:r>
            <w:r>
              <w:rPr>
                <w:szCs w:val="28"/>
              </w:rPr>
              <w:t>Суворова, бу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62) 3-11-4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газети "БЕРЕЗАН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ехтяренко Людмила 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110, 28.03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74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смт Березанка, </w:t>
            </w:r>
            <w:r>
              <w:rPr>
                <w:szCs w:val="28"/>
              </w:rPr>
              <w:t>Центральна, бу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53) 2-16-92, 2-15-05, 2-15-35, 2-16-4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ватне підприємство "Редакція газети "ПЕРЕМО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Беньковська Натал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119, 03.04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554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смт Братське, провулок Європейський, бу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31) 9-13-53, (096) 912-01-3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газети "Трибуна хлібороб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Квишко Василь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160, 26.04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4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смт Доманівка, </w:t>
            </w:r>
            <w:r>
              <w:rPr>
                <w:szCs w:val="28"/>
              </w:rPr>
              <w:t>Центральна, буд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52) 9138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газети "ЗОР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Жижонок Микола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164, 02.05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0001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смт Веселинове, </w:t>
            </w:r>
            <w:r>
              <w:rPr>
                <w:szCs w:val="28"/>
              </w:rPr>
              <w:t>Мозолевського, бу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63) 2-24-33, 2-11-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газети "МАЯ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Ткач Ю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ДК № 6287, 09.07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403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.Миколаїв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Чорноморська, бу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) 248-08-37, (051) 248-08-3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"Редакція районної газети "Чорноморська зірка" (ПП "РРГ "Чорноморська зірка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 xml:space="preserve">Пишук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Ната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, виготовлення, розповсюдж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525, 12.1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7508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колаївська обл.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Очаків, Лоцманська, буд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54)3-04-65, (095) 941-24-76, (096) 817-35-0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Приватне підприємство  "ГОЛОС КАЗАНКІВЩИНИ" (ПП"ГОЛОС КАЗАНКІВЩИНИ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 xml:space="preserve">Біленк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537, 17.1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002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иколаївська обл.,</w:t>
            </w:r>
            <w:r>
              <w:rPr/>
              <w:t xml:space="preserve"> смт Казанка,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ру, буд.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64) 9-17-64, 9-15-9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"Редакція газети "НОВИНИ ВОЗНЕСЕНСЬКА: ДЕНЬ ЗА ДНЕМ" (ТОВ "Редакція газети "НОВИНИ ВОЗНЕСЕНСЬКА: ДЕНЬ ЗА ДН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 xml:space="preserve">Неіщенк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Алл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видавни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ДК № 6552, 22.12.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5650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Миколаївська обл.,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Cs w:val="28"/>
              </w:rPr>
              <w:t>м.Вознесенськ, Соборності, бу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(05134) 3-28-73, (095) 697-88-7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851" w:gutter="0" w:header="567" w:top="851" w:footer="0" w:bottom="71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9" w:leader="none"/>
      </w:tabs>
      <w:ind w:firstLine="109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ya@printing.mk.ua" TargetMode="External"/><Relationship Id="rId3" Type="http://schemas.openxmlformats.org/officeDocument/2006/relationships/hyperlink" Target="mailto:dip2000@ukr.net" TargetMode="External"/><Relationship Id="rId4" Type="http://schemas.openxmlformats.org/officeDocument/2006/relationships/hyperlink" Target="mailto:primus@mksat.net" TargetMode="External"/><Relationship Id="rId5" Type="http://schemas.openxmlformats.org/officeDocument/2006/relationships/hyperlink" Target="mailto:svitks@gmail.com" TargetMode="External"/><Relationship Id="rId6" Type="http://schemas.openxmlformats.org/officeDocument/2006/relationships/hyperlink" Target="mailto:market@ep.nikolaev.ua" TargetMode="External"/><Relationship Id="rId7" Type="http://schemas.openxmlformats.org/officeDocument/2006/relationships/hyperlink" Target="mailto:Prime@medna.mk.ua" TargetMode="External"/><Relationship Id="rId8" Type="http://schemas.openxmlformats.org/officeDocument/2006/relationships/hyperlink" Target="mailto:irina.gudym@mk.ukrtelecom.ua" TargetMode="External"/><Relationship Id="rId9" Type="http://schemas.openxmlformats.org/officeDocument/2006/relationships/hyperlink" Target="mailto:rector@mdaa.mk.ua" TargetMode="External"/><Relationship Id="rId10" Type="http://schemas.openxmlformats.org/officeDocument/2006/relationships/hyperlink" Target="mailto:primus@mksat.net" TargetMode="External"/><Relationship Id="rId11" Type="http://schemas.openxmlformats.org/officeDocument/2006/relationships/hyperlink" Target="mailto:rector@mdaa.mk.ua" TargetMode="External"/><Relationship Id="rId12" Type="http://schemas.openxmlformats.org/officeDocument/2006/relationships/hyperlink" Target="mailto:rector@mdau.mk.ua" TargetMode="External"/><Relationship Id="rId13" Type="http://schemas.openxmlformats.org/officeDocument/2006/relationships/hyperlink" Target="mailto:rector@kma.mk.ua" TargetMode="External"/><Relationship Id="rId14" Type="http://schemas.openxmlformats.org/officeDocument/2006/relationships/hyperlink" Target="mailto:publishing@usmtu.edu.ua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4:00Z</dcterms:created>
  <dc:creator>k2</dc:creator>
  <dc:description/>
  <cp:keywords/>
  <dc:language>en-US</dc:language>
  <cp:lastModifiedBy>Тарас</cp:lastModifiedBy>
  <cp:lastPrinted>2019-01-14T10:57:00Z</cp:lastPrinted>
  <dcterms:modified xsi:type="dcterms:W3CDTF">2019-01-21T07:38:00Z</dcterms:modified>
  <cp:revision>313</cp:revision>
  <dc:subject/>
  <dc:title>СУБ’ЄКТИ ВИДАВНИЧОЇ СПРАВИ МИКОЛАЇВЩИНИ, ВНЕСЕНІ ДО ДЕРЖАВНОГО РЕЄСТРУ УКРАЇНИ </dc:title>
</cp:coreProperties>
</file>